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6-20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for Windows is a Shareware product,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W.DES    {Program descrip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{if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FMW10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